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10.2014                                                                                                                               № 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040" w:leader="none"/>
              </w:tabs>
              <w:jc w:val="both"/>
              <w:rPr/>
            </w:pPr>
            <w:r>
              <w:rPr/>
              <w:t>О внесении изменений в постановление Администрации Каргасокского района от 08.08.2011 № 188 «О конкурсе предпринимательских проектов субъектов малого предпринимательства «Первый шаг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целях усовершенствования нормативно-правового ак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/>
              <w:t>1.Внести в постановление Администрации Каргасокского района от 08.08.2011 № 188 «О конкурсе предпринимательских проектов субъектов малого предпринимательства «Первый шаг» (далее Постановление) изменения и дополн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/>
              <w:t xml:space="preserve">1)Подпункт 4 Пункта 36 Порядка проведения конкурса предпринимательских проектов субъектом малого предпринимательства «Первый шаг» (далее – Порядок) (Приложение 1 постановления Администрации Каргасокского района от 08.08.2011 №188) изложить в новой редакции следующего содержа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/>
              <w:t>«4) условия заявки включаются в договор о предоставлении субсидии. В договор о предоставлении субсидии вносятся изменения в следующих случаях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/>
              <w:t>а) Если в результате изменения законодательства, изменился порядок исчисления или размер уплаты страховых взносов или  налоговых платежей, которые входят в состав основных финансово-экономических показателей, являющихся неотъемлемой частью договор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/>
              <w:t>б) Если в процессе реализации проекта выявились обстоятельства, которые нельзя было предусмотреть в заявке, но согласно действующему законодательству  данные обстоятельства уменьшают  объем запланированных основных финансово-экономических показате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/>
              <w:t xml:space="preserve">Для того, чтобы внести изменения в договор о предоставлении субсидии, Победитель Конкурса подает в Администрацию Каргасокского района заявление, в котором указывается обоснование причин для внесения изменения со ссылками на действующее законодательство и новый расчет основных финансово-экономических. Данное заявление проверяется и рассматривается на заседании Конкурсной комиссии. Комиссия принимает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/>
              <w:t>решение об изменении Договора о предоставлении субсидии, в случае если на то имеются основания, или  об отказе в изменении Договора о предоставлении субсидии.»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</w:rPr>
            </w:pPr>
            <w:r>
              <w:rPr/>
              <w:t>2)В подпункте 14 Информационной карты  Порядка слова «ж)» исключить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</w:rPr>
            </w:pPr>
            <w:r>
              <w:rPr/>
              <w:t>3)В подпункте 14 Информационной карты  Порядка слова «з)» исключить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В пункте 45 Порядка слова «В случае непредставления в полном объеме документов, подтверждающих затраты, подлежащие субсидированию субсидия Победителю Конкурса не предоставляется.» исключить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Настоящее постановл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Настоящее постановление вступает в силу со дня опубликования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Действие настоящего постановления  распространяется на отношения, возникшие с 01.01.201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И.о. Главы Каргасокского района                                                                     Ю.Н. Микити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3075305</wp:posOffset>
                </wp:positionV>
                <wp:extent cx="159893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.Н. Петр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3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3.1pt;mso-wrap-distance-left:9pt;mso-wrap-distance-right:9pt;mso-wrap-distance-top:0pt;mso-wrap-distance-bottom:0pt;margin-top:242.1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.Н. Петр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3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1152" w:hanging="1152"/>
      <w:jc w:val="both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2:00Z</dcterms:created>
  <dc:creator>Шаманина</dc:creator>
  <dc:description/>
  <dc:language>en-US</dc:language>
  <cp:lastModifiedBy>chubabriay</cp:lastModifiedBy>
  <cp:lastPrinted>2014-10-02T14:28:00Z</cp:lastPrinted>
  <dcterms:modified xsi:type="dcterms:W3CDTF">2014-10-07T09:52:00Z</dcterms:modified>
  <cp:revision>2</cp:revision>
  <dc:subject/>
  <dc:title/>
</cp:coreProperties>
</file>